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3284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14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и № 114, що на вул. Набережна, 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 Нетішин» та з метою розгляду листа              КП НМР «ЖКО», зареєстрованого у виконавчому комітеті Нетішинської міської ради 16 вересня 2020 року за № 24/3532-01-11/2020, виконавчий комітет Нетішинської міської ради    в и р і ш и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и № 114, загальною площею 29,81 кв.м, а саме: житлові приміщення, площею 23,01 кв.м, та нежитлові приміщення, площею 6,8 кв.м, що на вул. Набережна, 3, з метою покращення житлових умов, згідно з проєктом переплан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4:00Z</dcterms:created>
  <dc:creator>Arhitekt</dc:creator>
  <dc:description/>
  <cp:keywords/>
  <dc:language>en-US</dc:language>
  <cp:lastModifiedBy>User</cp:lastModifiedBy>
  <cp:lastPrinted>2020-09-25T15:20:00Z</cp:lastPrinted>
  <dcterms:modified xsi:type="dcterms:W3CDTF">2020-09-25T12:20:00Z</dcterms:modified>
  <cp:revision>7</cp:revision>
  <dc:subject/>
  <dc:title/>
</cp:coreProperties>
</file>